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Normal"/>
        <w:jc w:val="center"/>
        <w:rPr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6-09-13T07:23:00Z</dcterms:modified>
  <cp:revision>38</cp:revision>
  <dc:subject/>
  <dc:title/>
</cp:coreProperties>
</file>